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25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</w:t>
      </w:r>
      <w:r>
        <w:rPr>
          <w:rFonts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</w:t>
      </w:r>
      <w:r>
        <w:rPr>
          <w:rFonts w:cs="Cambria" w:ascii="Cambria" w:hAnsi="Cambria"/>
          <w:smallCaps/>
          <w:szCs w:val="24"/>
        </w:rPr>
        <w:tab/>
        <w:br/>
        <w:t xml:space="preserve">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05105</wp:posOffset>
                </wp:positionV>
                <wp:extent cx="4476115" cy="2511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51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3804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97.75pt;mso-wrap-distance-left:9.05pt;mso-wrap-distance-right:9.05pt;mso-wrap-distance-top:0pt;mso-wrap-distance-bottom:0pt;margin-top:16.1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3804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28930</wp:posOffset>
                </wp:positionV>
                <wp:extent cx="2066290" cy="1285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101.2pt;mso-wrap-distance-left:9.05pt;mso-wrap-distance-right:9.05pt;mso-wrap-distance-top:0pt;mso-wrap-distance-bottom:0pt;margin-top:25.9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No 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28270</wp:posOffset>
                </wp:positionV>
                <wp:extent cx="4199890" cy="866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68.2pt;mso-wrap-distance-left:9.05pt;mso-wrap-distance-right:9.05pt;mso-wrap-distance-top:0pt;mso-wrap-distance-bottom:0pt;margin-top:1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heresa Schane, Angie Fis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 Carolyne Breithaupt,                      Hugo Breithaupt, David Condr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 xml:space="preserve">Bobby &amp; Diann Stutes,                                                      Joe Daniel, Jimmy Mille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Bill Gravell as he continues to recover at hom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Helen Emery’s nephew and famil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ray for Betty Dorsett who is in the hospital with heart issu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ray for John Klaus who is in the hospital with a staff infec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God’s Word Delights              Psalm 119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c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God’s Word Fills My Heart     Psalm 119: 9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God’s Word Gives Courage   Psalm 119: 17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od’s Living Word Saves       Psalm 119: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Dec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God’s Word Delights              Psalm 119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Dec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God’s Word Fills My Heart     Psalm 119: 9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Dec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God’s Word Gives Courage   Psalm 119: 17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od’s Living Word Saves       Psalm 119: 4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Patti Radford</cp:lastModifiedBy>
  <cp:lastPrinted>2016-12-09T17:43:00Z</cp:lastPrinted>
  <dcterms:modified xsi:type="dcterms:W3CDTF">2016-12-22T13:06:00Z</dcterms:modified>
  <cp:revision>63</cp:revision>
  <dc:subject/>
  <dc:title>September 5, 2005</dc:title>
</cp:coreProperties>
</file>